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9912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БОУ «ОШ № 15 г. Ельца»,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ных 75-летию Победы в Великой Отечественной войне 1941-1945 г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1"/>
        <w:gridCol w:w="2127"/>
        <w:gridCol w:w="368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завершению Калужской операции  5 января 194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лощадка, 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конференция «Родной Земли душа и памя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 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с учреждениями культуры  «Библиотека и образо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жизн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 каб. 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января – 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№1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фото-выставка  «Судьба города в твоих руках», посвященная годовщин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ервой продовольственной  поставке  в Ленинград по Дороге победы 07.02.1943 г.</w:t>
              </w:r>
              <w:r>
                <w:rPr>
                  <w:rStyle w:val="InternetLink"/>
                  <w:bCs/>
                  <w:color w:val="661209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выставка в школьном музее, беседы «Во имя мира на земл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 школьный муз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с учреждениями культуры  «Библиотека и образование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оинской славы «Солдат войны не выбирает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М.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 с ветеранами,  почетными жителями города День защитника Отечества.</w:t>
            </w:r>
          </w:p>
          <w:p>
            <w:pPr>
              <w:pStyle w:val="Style16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ероям - слава, честь и благодарность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«Война глазами дете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школьном музее «Помнить, чтобы жить достойно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 школьный муз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ые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армии служить почётно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Елец- город воинской слав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Героям - слава, честь и благодарность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«Битва хо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: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корпус №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Конкурс плаката, посвященного Победе в ВОв 1941-1945 г. 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«Елец- город воинской слав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ая акция  Изготовление сувениров к празднику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и Д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- Всемирный день гражданской оборо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арта 1942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ий машиностроительный завод имени Октябрьской революции выпустил первую продукцию для фрон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- День воссоединения Крыма с Россие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истории и обществовед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российская неделя детской и юношеской кни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«Читают дети о вой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айджест «Огненные вехи на пути к Великой Побед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6 мар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учителя истории и обществовед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Интерактивно-музыкально-поэтический квест «1418 дней к Великой Побед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корпус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заместитель  директор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штаба по организации и проведению мероприятий в честь Дня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. №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школ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с учреждениями культуры  «Библиотека и образо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!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в Великой вой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М.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истории и обществозн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ветеранов ВОВ, оказание помощи в уборке жилых помещений, благоустройстве приусадебных участков и террит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ая  акция  «Вахта Памяти»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ная помощ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 выставок в школьном муз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рои - ельчане в годы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ионеры – геро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муз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ая а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мб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биологии, географ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ь Победы</w:t>
            </w:r>
          </w:p>
          <w:p>
            <w:pPr>
              <w:pStyle w:val="Style16"/>
              <w:ind w:left="-43" w:hanging="0"/>
              <w:rPr/>
            </w:pPr>
            <w:r>
              <w:rPr>
                <w:sz w:val="28"/>
                <w:szCs w:val="28"/>
              </w:rPr>
              <w:t>Тематические встречи с ветеранами Великой Отечественной войны,   тружениками тыл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-43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икл классных  часов  «Вспомни, кому ты обязан жизнью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  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ветеранов, оказание помощи в уборке жилых помещений, благоустройстве приусадебных участков и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» (поддержка пожилых людей, ветеранов, нуждающихся в помощ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ная помощ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, концерт для ветеранов «Годы, опаленные войной…»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, музыки, 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аздничных мероприятиях, возложение в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амяти герое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мму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. Револю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спитанию традиционных для российской культуры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 мая - День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ности трех поко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 актовый зал,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и, мой город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 из цикла «Основы классической культу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енно-истори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Военно-исторического музе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плану оздоровительного лагеря с дневным пребыванием детей «ЕН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здоровительного лагеря с дневным пребыванием детей «ЕНОТ»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 из цикла «Основы класс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классные часы по воспитанию традиционных для российской культуры це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я малая Род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 истории Липец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  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 интеллектуально-познавательного конкур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Юные знатоки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,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 из цикла «Основы классической культу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вое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воинов интернационалистов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с учреждениями культуры  «Библиотека и образова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Хочу все знать!» Этот день в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М.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,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ь пожилого человек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 актовый зал,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учитель музыки, 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дготовки детей к действиям в условиях экстремальных и опасных ситуац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 октября – День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 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 фестиваля патриотической песни «За Россию, десант и спецн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речи с работниками культуры, истори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, классные часы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арод России – исторически многонациональны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октября – Международный день школьных библиотек. Выставка книг о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библиотека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ь народного единства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гры, беседы, вст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льна держава,  коль народ един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,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й родной!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 из цикла «Основы классической культур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я ЕГ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узея ЕГ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Т.Калашни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е у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исатели и поэты Липецкого края о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с учреждениями культуры  «Библиотека и образо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чу все знать!» Этот день в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М.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рамках   Дня неизвестного солдата</w:t>
            </w:r>
          </w:p>
          <w:p>
            <w:pPr>
              <w:pStyle w:val="Style16"/>
              <w:ind w:left="3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оенно-спортивная игра  </w:t>
            </w:r>
          </w:p>
          <w:p>
            <w:pPr>
              <w:pStyle w:val="Style16"/>
              <w:ind w:left="317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перед, мальчишки!</w:t>
            </w:r>
            <w:r>
              <w:rPr>
                <w:sz w:val="28"/>
                <w:szCs w:val="28"/>
              </w:rPr>
              <w:t xml:space="preserve">»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ь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работни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курс рисунка, посвященный военной истории  города   Ельца, Дню неизвестного солдата</w:t>
            </w:r>
            <w:r>
              <w:rPr>
                <w:sz w:val="28"/>
                <w:szCs w:val="28"/>
                <w:lang w:val="ru-RU"/>
              </w:rPr>
              <w:t xml:space="preserve"> « Память сильнее времен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№2, актовый зал, классные кабине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ерой моего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 музе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с учреждениями культуры  «Библиотека и образова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Хочу все знать!» Этот  день в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М.Горь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58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40" t="40297" r="9391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nivoinu.ru/home/calendar/2/7/4766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user</dc:creator>
  <dc:description/>
  <cp:keywords/>
  <dc:language>en-US</dc:language>
  <cp:lastModifiedBy>админ</cp:lastModifiedBy>
  <cp:lastPrinted>2020-02-11T12:05:00Z</cp:lastPrinted>
  <dcterms:modified xsi:type="dcterms:W3CDTF">2020-02-25T10:50:00Z</dcterms:modified>
  <cp:revision>5</cp:revision>
  <dc:subject/>
  <dc:title>УТВЕРЖДАЮ</dc:title>
</cp:coreProperties>
</file>