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УБЛИЧНЫЙ ДОКЛАД </w:t>
        <w:tab/>
        <w:t>ПЕРВИЧНОЙ ПРОФСОЮЗНОЙ ОРГАНИЗАЦИИ МБОУ «ОШ № 15 Г. ЕЛЬЦА»   ПО ИТОГАМ 2020 ГОДА.</w:t>
      </w:r>
    </w:p>
    <w:p>
      <w:pPr>
        <w:pStyle w:val="Style17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 состоянию   на 1 января 2021 года  первичная организация профсоюза МБОУ «ОШ № 15 г. Ельца»     насчитывает  31 члена профсоюза  что составляет 60,78 %   от общего количества работников в нашем  учреждении образования.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сравнению с  2019 годом численность школьной  организации профсоюза осталась на прежнем уровне, что свидетельствует о стабильном доверии большинства работников к нашей организации. Но следует отметить, что требует существенного улучшения мотивационная работа профсоюзных активистов в трудовом коллекти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По этой причине  2021 году и методы  работы   профсоюзной организации требуют качественного измен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фсоюз  в отчётном году сконцентрировал свои действия на защите жизненно важных интересов работников  в области оплаты труда, пенсионного обеспечения, сохранения действующих гарантий и льгот для работников и обучающихся, повышения квалификации работников – членов ППО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ша ППО в отчётном году  принимала   участие в мероприятиях и акциях, проводимых Профсоюзом, занималась укреплением организационной структуры, включалась в инновационные формы работ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Норма, предусмотренная в законе  «Об образовании в Российской Федерации» экономически гарантирует увеличение фонда оплаты труда учителей, обеспечив доведение среднемесячной заработной платы учителей  до уровня среднемесячной заработной платы работников в целом по экономике региона. В отчётном году удалось решить проблему повышения заработной платы педагогов в том числе и в рамках модернизации системы общего образования.  </w:t>
      </w:r>
      <w:r>
        <w:rPr>
          <w:rFonts w:cs="Times New Roman" w:ascii="Times New Roman" w:hAnsi="Times New Roman"/>
          <w:bCs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  <w:t xml:space="preserve">Преобразования, происходящие в образовании, привели к необходимости пересмотреть основные направления деятельности профсоюзной организации. В связи с чем, наша организация стремилась вовремя и адекватно реагировать на все  события, которые происходили и происходят в сфере образова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еобходимо отметить, что во всех этих процессах активное участие принимали непосредственно   члены профкома ППО. Их компетентность позволяла оперативно решать поставленные задачи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ажной задачей нашей организации   являлось  создание  положительного  имиджа  Профсоюза   в  коллективе  работников школы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Нами проделана существенная работа по сохранению   численного состава школьной организации  и  работа  по  мотивации   профсоюзного  членства. 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 xml:space="preserve">Уделялось большое внимание созданию в образовательном учреждении необходимых, безопасных и комфортных условий труда для работников. Осуществлялось содействие формированию  здорового образа  жизни наших работников.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ПО в течение года осуществляла свою деятельность на  основании  Устава  Профсоюза работников народного образования и науки РФ, Положения о  территориальной городской организации и  плана  работы  городского комитета Профсоюз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В отчётном периоде мы принимали участие в работе  Пленумов и президиумов  городского  комитета    Профсоюза,  на повестке дня которых рассматривались такие вопросы: «Организация летнего отдыха и оздоровления работников в летний период 2020 года»; «О выполнении Отраслевого трёхстороннего соглашения в 2020 году» и др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За отчетный период проведены заседания ПК ППО, где  рассматривались   такие вопросы  как:</w:t>
      </w:r>
    </w:p>
    <w:p>
      <w:pPr>
        <w:pStyle w:val="Style17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об утверждении публичного доклада ГК профсоюза за 2020год; 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142" w:firstLine="142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 итогах тематических  проверок: «Соблюдение трудового законодательства в ОУ по вопросам оплаты труда»;  «Соблюдение трудового законодательства при заключении коллективных договоров в образовательных учреждениях»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условиям коллективного договора  в учреждении действуют следующие  социальные льготы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1. Ежемесячная надбавка молодым специалистам    к должностному окладу, ставке заработной платы пропорционально учебной нагрузке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2. Ежемесячная выплата за стаж непрерывной работы, выслугу лет 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3. Доплаты за работу с вредными и опасными  условиями труда  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. Выплаты за интенсивность работы, обеспечивающую месячную оплату труда педагогическим работникам, вновь поступившим, вышедшим из декретного отпуска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5. Оплата за выполнение дополнительной педагогической работы с учетом имеющейся квалификационной категории по основной должности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6. Льготы по упрощенной процедуре аттестации педагогических работников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7. Гарантии при расторжении трудового договора с работником в связи с сокращением численности или штата (предупреждение не менее чем за 3 месяца)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8. Компенсация стоимости путевки на санаторно-курортное лечение и оздоровление работников и  их  несовершеннолетних детей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9. Денежные выплаты педагогическим работникам, победителям различных конкурсов  профессионального мастерства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10.Единовременное материальное вознаграждение  работнику, уволившемуся  в связи с выходом на пенсию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1. Предоставление оплачиваемых дней отдыха в каникулярные периоды за ранее выполненную работу сверх нормы рабочего времени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2. Уменьшение на 1 час продолжительности рабочего дня или смены, предшествующих нерабочему праздничному  дню, для всех  сотрудников учреждения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13. Предоставление отпуска вне графика отпусков  работнику, предъявившему путевку на санаторно-курортное лечение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14. Предоставление права на длительный отпуск до 1 года  без сохранения  заработной платы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5.  предоставляются  оплачиваемые свободные от работы дни по следующим основаниям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•</w:t>
      </w:r>
      <w:r>
        <w:rPr>
          <w:rFonts w:cs="Times New Roman" w:ascii="Times New Roman" w:hAnsi="Times New Roman"/>
          <w:sz w:val="32"/>
          <w:szCs w:val="32"/>
        </w:rPr>
        <w:tab/>
        <w:t>бракосочетание  работника - 3 календарных дня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•</w:t>
      </w:r>
      <w:r>
        <w:rPr>
          <w:rFonts w:cs="Times New Roman" w:ascii="Times New Roman" w:hAnsi="Times New Roman"/>
          <w:sz w:val="32"/>
          <w:szCs w:val="32"/>
        </w:rPr>
        <w:tab/>
        <w:t>бракосочетание  детей  работника - 3 календарных дня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•</w:t>
      </w:r>
      <w:r>
        <w:rPr>
          <w:rFonts w:cs="Times New Roman" w:ascii="Times New Roman" w:hAnsi="Times New Roman"/>
          <w:sz w:val="32"/>
          <w:szCs w:val="32"/>
        </w:rPr>
        <w:tab/>
        <w:t>рождение ребенка (супругу) – 3  календарных  дня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•</w:t>
      </w:r>
      <w:r>
        <w:rPr>
          <w:rFonts w:cs="Times New Roman" w:ascii="Times New Roman" w:hAnsi="Times New Roman"/>
          <w:sz w:val="32"/>
          <w:szCs w:val="32"/>
        </w:rPr>
        <w:tab/>
        <w:t>переезд на новое место  жительства - 3 календарных дня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•</w:t>
      </w:r>
      <w:r>
        <w:rPr>
          <w:rFonts w:cs="Times New Roman" w:ascii="Times New Roman" w:hAnsi="Times New Roman"/>
          <w:sz w:val="32"/>
          <w:szCs w:val="32"/>
        </w:rPr>
        <w:tab/>
        <w:t>смерть близких родственников -  3 календарных дня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•</w:t>
      </w:r>
      <w:r>
        <w:rPr>
          <w:rFonts w:cs="Times New Roman" w:ascii="Times New Roman" w:hAnsi="Times New Roman"/>
          <w:sz w:val="32"/>
          <w:szCs w:val="32"/>
        </w:rPr>
        <w:tab/>
        <w:t xml:space="preserve"> За полную отработку  (без пропуска учебных занятий и без больничного листа) учебного года       - 3  календарных дня в каникулярное время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•</w:t>
      </w:r>
      <w:r>
        <w:rPr>
          <w:rFonts w:cs="Times New Roman" w:ascii="Times New Roman" w:hAnsi="Times New Roman"/>
          <w:sz w:val="32"/>
          <w:szCs w:val="32"/>
        </w:rPr>
        <w:tab/>
        <w:t>свободный день 1 сентября женщинам - матерям, имеющим детей -первоклассников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6. Материальная помощь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на лечение и операции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на похороны близких родственников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в связи с юбилеем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к профессиональным праздникам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к праздникам (8 Марта и 23 февраля)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в других случаях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7.Освобождение от работы с сохранением заработной платы представителей профсоюзного комитета для участия в  профсоюзной учебе: в работе съездов, конференций,  пленумов, президиумов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Традиционно один раз в месяц председатель ППО принимала участие в  обучающих      семинарах с  участием  представителей   ГК Профсоюза . 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Наша школьная организация ищет инновационные формы и методы работы, привлекательные для членов Профсоюза, а в конечном итоге улучшающие  условия их труда и быта. Вся эта работа   не только благоприятно сказывается на положении педагога, но способствует привлечению новых членов Профсоюза, улучшая условия их жизни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Рассматривая проблему интенсификации труда невозможно не затронуть важную составляющую – здоровье педагога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Ведь здоровье – эта основа эффективной работы самого педагога и в целом  школы.  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Труд учителя очень специфичен. Нелегко установить грань, где заканчивается производственная, «служебная» деятельность и начинается общественная, когда повышение квалификации переходит в чтение «для себя». Учитель продолжает трудиться и в нерабочее время: анализирует проведенные уроки, продумывает предстоящее занятие, накапливает новую информацию. Особенность интеллектуального труда заключается в том, что даже после прекращения работы мысли о ней сохраняются еще долго. А это ведет к перегрузке и возникновению невроз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Педагоги – представители   профессии, связанной с постоянными стрессами. Особая ответственность и связанное с ней высокое нервно-эмоциональное напряжение, необходимость принимать оперативные решения, неравномерность нагрузки, высокая плотность межличностных контактов, возможность конфликтов при необходимости выполнять запланированный объем работы в жестких временных рамках, – все это отрицательно сказывается на физическом, психическом, социальном здоровье педагога, становится причиной возникновения профессиональных заболеваний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>Вывод очевиден. Наши п</w:t>
      </w:r>
      <w:r>
        <w:rPr>
          <w:rFonts w:cs="Times New Roman" w:ascii="Times New Roman" w:hAnsi="Times New Roman"/>
          <w:sz w:val="32"/>
          <w:szCs w:val="32"/>
        </w:rPr>
        <w:t>едагоги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нуждаются в постоянной реабилитации, в различных оздоровительных мероприятиях, в  том числе и санаторно-курортном лечении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Городским комитетом  в этом направлении уже не первый год проводится определённая работа. Он  ищет пути и возможности оздоровления максимального количества членов профсоюза. Этой цели служат оздоровление и отдых работников, в том числе  нашего учреждения на базах отдыха и в санаториях. В течение нескольких лет областная организация Профсоюза заключала договоры с санаториями и базами отдыха Липецкой обл., Ставропольского и Краснодарского края, в соответствии с которыми члены Профсоюза нашей школы смогли получить существенную скидку на санаторные путевки, при этом часть стоимости путевки оплачивал городской комитет и ППО.  За последний год данной льготой воспользовалась 1 член  Профсоюза. Материальную помощь на лечение, оздоровление и отдых  получили 3 человека, выделялись средства на культмассовую работу.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Участие в  различных профсоюзных мероприятиях, конкурсах помогает нам в работе, заставляя двигаться вперед  и  приносит достойные результаты.  Так, в областном конкурсе  «Педагогический дебют»   в 2020 году педагог-психолог Салькова Юлия Васильевна   заняла 1-е  место.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ажной частью  работы  ППО  является  информационная работа. В настоящее время  в нашей ОО  функционирует электронная почта, это позволяет нам оперативно передавать необходимую информация и получать от городского комитета Профсоюза информационные сборники,  постановления и решения профсоюзных органов разного уровня, информационные письма и объявления.  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Так, решая социально-экономические проблемы работников школы, мы стараемся сделать все возможное, чтобы статус педагогического работника и престиж его труда из года в год возрастал, чтобы государство по достоинству оценивало труд педагога и гарантировало бы ему возможность профессионального роста и сохранения</w:t>
      </w:r>
      <w:r>
        <w:rPr>
          <w:rFonts w:cs="Times New Roman" w:ascii="Times New Roman" w:hAnsi="Times New Roman"/>
          <w:color w:val="FF0000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здоровья</w:t>
      </w:r>
      <w:r>
        <w:rPr>
          <w:rFonts w:cs="Times New Roman" w:ascii="Times New Roman" w:hAnsi="Times New Roman"/>
          <w:color w:val="FF0000"/>
          <w:sz w:val="32"/>
          <w:szCs w:val="32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едседатель ППО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МБОУ  «ОШ№15 г. Ельца»                           Г.Н.Коновал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134" w:right="850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291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2:08:00Z</dcterms:created>
  <dc:creator>User</dc:creator>
  <dc:description/>
  <cp:keywords/>
  <dc:language>en-US</dc:language>
  <cp:lastModifiedBy>user15</cp:lastModifiedBy>
  <cp:lastPrinted>2016-02-04T13:51:00Z</cp:lastPrinted>
  <dcterms:modified xsi:type="dcterms:W3CDTF">2021-04-21T10:36:00Z</dcterms:modified>
  <cp:revision>15</cp:revision>
  <dc:subject/>
  <dc:title/>
</cp:coreProperties>
</file>