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9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Т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и готовности организации, осуществляющей образовательную деятельность, к новому 2022-2023 году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ен «11» августа 2022 год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Муниципальное бюджетное общеобразовательное учреждение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«Основная школа №15 города Ельц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</w:t>
      </w:r>
    </w:p>
    <w:p>
      <w:pPr>
        <w:pStyle w:val="HTML1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полное наименование организации, год постройки)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Администрация городского округа город Еле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</w:t>
      </w:r>
    </w:p>
    <w:p>
      <w:pPr>
        <w:pStyle w:val="HTML1"/>
        <w:jc w:val="center"/>
        <w:rPr/>
      </w:pPr>
      <w:r>
        <w:rPr>
          <w:rFonts w:cs="Times New Roman;Times New Roman" w:ascii="Times New Roman;Times New Roman" w:hAnsi="Times New Roman;Times New Roman"/>
        </w:rPr>
        <w:t>(учредитель  организации)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99774 г. Елец, ул. Мира. д. 83 (корпус № 1), ул. Мира, д.84 (корпус № 2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Ролдугина Ирина Анатольевна, 8(47467) 2-46-7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/>
        <w:t xml:space="preserve">В соответствии с постановлением </w:t>
      </w:r>
      <w:r>
        <w:rPr>
          <w:u w:val="single"/>
        </w:rPr>
        <w:t xml:space="preserve">администрации городского округа город Елец </w:t>
      </w:r>
      <w:r>
        <w:rPr/>
        <w:t xml:space="preserve">от «22» июня 2022 г. №1248 в период с «08» по «12» августа 2022 г. </w:t>
      </w:r>
    </w:p>
    <w:p>
      <w:pPr>
        <w:pStyle w:val="HTM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ей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о оценке готовности муниципальных образовательных учреждений городского округа город Елец к новому 2022-20223 учебному году</w:t>
      </w:r>
    </w:p>
    <w:p>
      <w:pPr>
        <w:pStyle w:val="HTML1"/>
        <w:jc w:val="center"/>
        <w:rPr/>
      </w:pPr>
      <w:r>
        <w:rPr>
          <w:rFonts w:cs="Times New Roman;Times New Roman" w:ascii="Times New Roman;Times New Roman" w:hAnsi="Times New Roman;Times New Roman"/>
        </w:rPr>
        <w:t>(наименование органа управления образованием, проводившего проверку)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е: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заместитель главы администрации городского округа город Елец Селянина Майя Викторов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олжность, фамилия, имя, отчество)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Комиссии: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ачальник управления образования администрации городского округа город Елец Воронова Галина Анатольев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олжность, фамилия, имя, отчество)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: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заместитель директора МБУ «РЦМСО г. Ельца» Садовников Юрий Егорович, 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развития муниципальной экономики комитета экономического развития администрации городского округа город Елец Гладких Ольга Алексеевна;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инженер МБУ «РЦМСО г. Ельца» Максимова Лариса Федоровна;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питания МБУ «РЦМСО г. Ельца» Климова Валентина Николаевна;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Елецкой городской организации общероссийского профсоюза образования  Малютина Ирина Николаевна;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вневедомственной охраны по городу Ельцу - филиала ФГКУ «УВО ВНГ России по Липецкой области, майор полиции Юшин Виталий Викторович;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МВД России по городу Ельцу, полковник полиции Чаплыгин Сергей Александрович;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в г. Ельце УФСБ России по Липецкой области Зарецкий Виктор Валерьевич;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Городской ассоциации родительской общественности Комлик Любовь Юрьевна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а проверка готовности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муниципального бюджетного общеобразовательного учреждения «Основная школа №15 города Ельц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организация).</w:t>
      </w:r>
    </w:p>
    <w:p>
      <w:pPr>
        <w:pStyle w:val="HTML1"/>
        <w:spacing w:lineRule="auto" w:line="36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сновные результаты проверки</w:t>
      </w:r>
    </w:p>
    <w:p>
      <w:pPr>
        <w:pStyle w:val="HTML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рки установлено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в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муниципального бюджетного общеобразовательного учреждения «Основная школа №15 города Ельц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тв. Постановлением администрации городского округа город Елец № 318 от «22» февраля 2022 год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государственной регистрации права на оперативное управление от «31» декабря 2015 г. № 48-48-07/047/2010-241, подтверждающее закрепление за организацией собственности учредителя;</w:t>
      </w:r>
    </w:p>
    <w:p>
      <w:pPr>
        <w:pStyle w:val="HTML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государственной регистрации права от «31» декабря 2015 г.  № 48-48-07/045/2010-100 на пользование земельным участком, на котором размещена организация;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идетельство об аккредитации организации выдано «11» января 2016 г.,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Управлением образования и науки Липецкой области,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рия 48А01 № 0000460, срок действия свидетельства с «11» января 2016 г. до «02» мая 2024 года.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цензия на право ведения образовательной деятельности, установленной формы и выданной «28» декабря 2015 г., серия 48Л01, </w:t>
        <w:br/>
        <w:t>№ 0001272, регистрационный номер 1125</w:t>
        <w:br/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Управлением образования и науки Липец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рок действия лицензии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бессроч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HTML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аспорт безопасности организации от «18» декабря</w:t>
        <w:br/>
        <w:t>2019 года оформлен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</w:t>
      </w:r>
      <w:r>
        <w:rPr>
          <w:iCs/>
          <w:u w:val="single"/>
        </w:rPr>
        <w:t>08</w:t>
      </w:r>
      <w:r>
        <w:rPr>
          <w:iCs/>
        </w:rPr>
        <w:t xml:space="preserve">» </w:t>
      </w:r>
      <w:r>
        <w:rPr>
          <w:iCs/>
          <w:u w:val="single"/>
        </w:rPr>
        <w:t>апреля</w:t>
      </w:r>
      <w:r>
        <w:rPr>
          <w:iCs/>
        </w:rPr>
        <w:t xml:space="preserve"> 2020 г. оформлена.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подготовки организации к новому учебному году –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разработ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 New Roman" w:ascii="Times New Roman;Times New Roman" w:hAnsi="Times New Roman;Times New Roman"/>
        </w:rPr>
        <w:t>(разработан, не разработан)</w:t>
      </w:r>
    </w:p>
    <w:p>
      <w:pPr>
        <w:pStyle w:val="HTML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личество зданий (объектов) организации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диниц, в том числе общежитий ___-___ единиц на ___-___ мест.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о и объемы, проведенных в 2022 году: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капитальных ремонтов объектов - ______-____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всего)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-_______________, выполнены___________________-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приемки ______-___________, гарантийные обязательства ______-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-______________, выполнены__________________-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приемки _______-__________, гарантийные обязательства _______-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текущих ремонтов на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ъектах, в том числе: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орпус № 1, корпус № 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ыполне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приемки 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формле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, гарантийные обязательства 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мею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иных видов ремонта на ______ объектах образовательной организации: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отребность в капитальном ремонте (реконструкции) в новом учебном году- 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 име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работ необходимо 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ные нормативы и показатели, изложенные в приложении к лицензии,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облюдаю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не соблюдаются):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: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бесплатные, платн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видов деятельности и дополнительных услуг)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оектная допустимая численность обучающихся -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7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овек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численность обучающихся по состоянию на день проверки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48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овек, в том числе _-_ человек обучающихся с применением дистанционных образовательных технологий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численность выпускников 20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20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ов - 52 человека; из них поступивших в ВУЗы - ____ человек, профессиональные образовательные организации - 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 человек, работают - ________ человек; не работают - ____ человек; 10 класс – 7 человек.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(на первый курс) -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овек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ассов всего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количество обучающихся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8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овек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них обучаются: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1 смену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ассов,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48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хся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2 смену - _-__ классов, __-___ обучающихся.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наличие образовательных программ - 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имею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имеются, не имеются)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) наличие программ развития образовательной организации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име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ических работников - ___33___человек__100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учных работников - ______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женерно-технически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о-хозяйственных работников - ___3___человек___100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ственны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о-воспитательны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дицинских и иных работников, осуществляющих вспомогательные функции - ______человек______ %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) наличие плана работы организации на 2022-2023 учебный год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ме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остояние материально-технической базы и оснащенности образовательного процесса оценивается как 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удовлетворите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удовлетворительное, неудовлетворительное). 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дания и объекты организации частично оборудован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(имеется переносной пандус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5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обходи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бинеты иностранного я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бинет физ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бинет музы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бинеты русского языка и литерату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бинет географ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бинет информат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бинет ОБ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бинет истории и обществозн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бинет технолог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бинет математ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бинет химии и биолог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дов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зкультурный зал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име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не имеется), приспособлен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типовое помещ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емкость – 70 человек, состояние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удовлетворите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нажерный зал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име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не имеется)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испособле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типовое помещение), емкость – 20 человек, состояние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удовлетворитель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ссейн – имее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(не имеетс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зыкальный зал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име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не имеется)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испособле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типовое помещение), емкость –  25 человек, состояние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удовлетворитель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зей 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име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не имеется)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приспособле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типовое помещение), емкость – 15 человек, состояние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удовлетворитель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бные мастерские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имею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не имеются), приспособлен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типовое помещ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емкость –  20 человек, профиль мастерских, количество единиц каждого профиля (слесарная мастерская – 1) состояние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удовлетворите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ьютерный класс 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име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не имеется)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испособле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типовое помещение), емкость –  25 человек, состояние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удовлетворите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организация компьютерной техникой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беспече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е количество компьютерной техники - 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7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 единиц, из них подлежит списанию - __0_ единиц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ируется к закупке в текущем учебном году - _0__ единиц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едостатки: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наличие и обеспеченность организации спортивным</w:t>
        <w:br/>
        <w:t xml:space="preserve"> оборудованием, инвентарем - _________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имею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беспечива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не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ивает) проведение занятий, его состоя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удовлетворитель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еудовлетворительное), акт-разрешение на использование спортивного оборудования в образовательном процессе от «05» августа 2022 г. № 01,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МБОУ «ОШ №15 г.Ельц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 .</w:t>
        <w:br/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ребность в спортивном оборудовании: 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обеспеченность организации учебной мебелью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удовлетворитель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т-классов - ____ ; доска ученическая - ___; шкаф книжный - _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шкаф плательный - __1__ ; стулья офисные - __3_; сейф - 1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исло книг - _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2419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; фонд учебников - _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1211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, _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10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____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учно-педагогическая и методическая литература - __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125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ребность в обновлении книжного фонда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 име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имеется, не имеется)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остояние земельного участка закрепленного за организацией - 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удовлетворите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площадь участка - 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,76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 га;</w:t>
      </w:r>
    </w:p>
    <w:p>
      <w:pPr>
        <w:pStyle w:val="Style24"/>
        <w:jc w:val="both"/>
        <w:rPr/>
      </w:pPr>
      <w:r>
        <w:rPr/>
        <w:t>наличие специально оборудованных площадок для мусоросборников, их техническое состояние и соответствие санитарным требованиям - ____________</w:t>
      </w:r>
      <w:r>
        <w:rPr>
          <w:u w:val="single"/>
        </w:rPr>
        <w:t>имеются, состояние удовлетворительное</w:t>
      </w:r>
      <w:r>
        <w:rPr/>
        <w:t xml:space="preserve">_________________________.  </w:t>
      </w:r>
    </w:p>
    <w:p>
      <w:pPr>
        <w:pStyle w:val="Style24"/>
        <w:rPr/>
      </w:pPr>
      <w:r>
        <w:rPr/>
        <w:t xml:space="preserve">                                   </w:t>
      </w:r>
      <w:r>
        <w:rPr>
          <w:sz w:val="20"/>
          <w:szCs w:val="20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;</w:t>
      </w:r>
    </w:p>
    <w:p>
      <w:pPr>
        <w:pStyle w:val="Style24"/>
        <w:jc w:val="both"/>
        <w:rPr/>
      </w:pPr>
      <w:r>
        <w:rPr/>
        <w:t>наличие спортивных сооружений и площадок, их техническое состояние и соответствие санитарным требованиям -____</w:t>
      </w:r>
      <w:r>
        <w:rPr>
          <w:u w:val="single"/>
        </w:rPr>
        <w:t>имеются 2 спортивные площадки, состояние удовлетворительное</w:t>
      </w:r>
      <w:r>
        <w:rPr/>
        <w:t xml:space="preserve">____________________________________________.  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имеются (не имеются), их описание, состояние и соответствие требованиям безопасности)</w:t>
      </w:r>
    </w:p>
    <w:p>
      <w:pPr>
        <w:pStyle w:val="Style24"/>
        <w:ind w:firstLine="709"/>
        <w:jc w:val="both"/>
        <w:rPr/>
      </w:pPr>
      <w:r>
        <w:rPr/>
        <w:t>Требования техники безопасности при проведении занятий на указанных объектах_</w:t>
      </w:r>
      <w:r>
        <w:rPr>
          <w:u w:val="single"/>
        </w:rPr>
        <w:t>соблюдаются</w:t>
      </w:r>
      <w:r>
        <w:rPr/>
        <w:t>_.</w:t>
      </w:r>
    </w:p>
    <w:p>
      <w:pPr>
        <w:pStyle w:val="Style24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едостатки: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Медицинское обслуживание в организации 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ова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медицинское обеспечение осуществляется 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нештатн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штатным, внештатным)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дицинским персоналом в количестве __2</w:t>
      </w:r>
      <w:r>
        <w:rPr/>
        <w:t>__ человек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льдш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чебное дело в педиатр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чебное дело в педиатр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</w:rPr>
        <w:t xml:space="preserve">Лицензия на медицинскую деятельность </w:t>
      </w:r>
      <w:r>
        <w:rPr>
          <w:rFonts w:cs="Times New Roman;Times New Roman" w:ascii="Times New Roman;Times New Roman" w:hAnsi="Times New Roman;Times New Roman"/>
          <w:b/>
          <w:color w:val="262626"/>
          <w:sz w:val="28"/>
          <w:szCs w:val="28"/>
          <w:u w:val="single"/>
        </w:rPr>
        <w:t>оформлена</w:t>
      </w: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</w:rPr>
        <w:t xml:space="preserve"> (не оформлена) от «23» декабря 2020 г., № 024618, регистрационный номер ЛО-48-01-002202;</w:t>
      </w:r>
    </w:p>
    <w:p>
      <w:pPr>
        <w:pStyle w:val="HTML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дицинский кабинет 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име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не имеется)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испособле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типовое помещение), емкость – ___ человек, состояние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удовлетворитель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огопедический кабинет 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име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не имеется), приспособлен (типовое помещение), емкость – 15 человек, состояние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удовлетворитель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бинет педагога-психолога 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име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не имеется)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испособле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типовое помещение), емкость – ___ человек, состояние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удовлетворите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оматологический кабинет  – имее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(не имеетс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цедурная 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име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не имеется)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испособле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типовое помещение), емкость – ___ человек, состояние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удовлетворите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неудовлетворительное)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.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ребность в медицинском оборудовании _____________________________: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имеется, не имеется)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итание обучающихся - 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ова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итание организовано в______1_________ смены,   в _________2_________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ловых на 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6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 посадочных мест. Буфет  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 име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 на ___-__ мест.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о эстетического оформления залов приема пищи 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удовлетворите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игиенические условия перед приемом пищи 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облюдаю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соблюдаются, не соблюдаются)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б) процент охвата горячим питанием составляет 100 %, в том числе питанием детей из многодетных семей в количестве 80 детей, что составляет __</w:t>
      </w:r>
      <w:r>
        <w:rPr>
          <w:iCs/>
          <w:u w:val="single"/>
        </w:rPr>
        <w:t>100</w:t>
      </w:r>
      <w:r>
        <w:rPr>
          <w:iCs/>
        </w:rPr>
        <w:t>___% от их общего количества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з продуктов, закупаемых «ГК ФМ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хранение продуктов 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ова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, санитарным    норм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организовано, не организовано)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оответству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обеспеченность технологическим оборудованием - 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остаточ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го техническое состояние 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оответствует нормативным требования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ты допуска к эксплуатации ___________________________. 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техники безопасности при работе с использованием технологического оборудования ____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облюдаю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 име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санитарное состояние пищеблока, подсобных помещений и технологических цехов и участков 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оответствует санитарным норм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обеспеченность столовой посудой ____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остаточ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) документация и инструкции, обеспечивающие деятельность столовой и ее работников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ме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) примерное двухнедельное меню, утвержденное руководителем образовательной организации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ме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) питьевой режим обучающихся 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рганизов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_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тационарные питьевые фонтанчики; вода, расфасованная в емкости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ме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договор от 01.01.2022 г. № 106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 ООО «Профдезинфекц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(реквизиты договора, №, дата, организация, оказывающая услуги)</w:t>
      </w:r>
    </w:p>
    <w:p>
      <w:pPr>
        <w:pStyle w:val="Style24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/>
          <w:iCs/>
        </w:rPr>
      </w:r>
    </w:p>
    <w:p>
      <w:pPr>
        <w:pStyle w:val="Style24"/>
        <w:ind w:firstLine="708"/>
        <w:rPr/>
      </w:pPr>
      <w:r>
        <w:rPr>
          <w:iCs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/>
        <w:t xml:space="preserve"> _________</w:t>
      </w:r>
      <w:r>
        <w:rPr>
          <w:u w:val="single"/>
        </w:rPr>
        <w:t>соответствует</w:t>
      </w:r>
      <w:r>
        <w:rPr/>
        <w:t xml:space="preserve">_______ 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) Транспортное обеспечение организации - 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 организова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организовано, не организовано)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еобходимость в подвозе обучающихся к местам проведения занятий - 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 име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бщее количество обучающихся, нуждавшегося в подвозе к местам проведения занятий - __-__ человек, _-__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40"/>
        <w:gridCol w:w="1329"/>
        <w:gridCol w:w="1329"/>
        <w:gridCol w:w="850"/>
        <w:gridCol w:w="1808"/>
        <w:gridCol w:w="1329"/>
        <w:gridCol w:w="1329"/>
      </w:tblGrid>
      <w:tr>
        <w:trPr>
          <w:trHeight w:val="142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17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</w:tbl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rPr/>
      </w:pPr>
      <w:r>
        <w:rPr/>
        <w:t>г) наличие оборудованных мест стоянки (боксов), помещений для обслуживания и ремонта автомобильной техники- ___________</w:t>
      </w:r>
      <w:r>
        <w:rPr>
          <w:u w:val="single"/>
        </w:rPr>
        <w:t>не имеется</w:t>
      </w:r>
      <w:r>
        <w:rPr/>
        <w:t xml:space="preserve">________, 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ым требованиям _____________-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.</w:t>
      </w:r>
    </w:p>
    <w:p>
      <w:pPr>
        <w:pStyle w:val="Style24"/>
        <w:rPr/>
      </w:pPr>
      <w:r>
        <w:rPr/>
        <w:t xml:space="preserve">Потребность в замене (дополнительной закупке) -___________-_________________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имеется, не имеется)</w:t>
      </w:r>
    </w:p>
    <w:p>
      <w:pPr>
        <w:pStyle w:val="Style24"/>
        <w:rPr/>
      </w:pPr>
      <w:r>
        <w:rPr/>
        <w:t>количество - __-__ единиц.</w:t>
      </w:r>
    </w:p>
    <w:p>
      <w:pPr>
        <w:pStyle w:val="Style24"/>
        <w:ind w:firstLine="709"/>
        <w:rPr/>
      </w:pPr>
      <w:r>
        <w:rPr/>
        <w:t xml:space="preserve">11. Мероприятия по обеспечению охраны и антитеррористической защищенности организации </w:t>
      </w:r>
      <w:r>
        <w:rPr>
          <w:sz w:val="20"/>
          <w:szCs w:val="20"/>
        </w:rPr>
        <w:t>______</w:t>
      </w:r>
      <w:r>
        <w:rPr>
          <w:u w:val="single"/>
        </w:rPr>
        <w:t>выполнены</w:t>
      </w:r>
      <w:r>
        <w:rPr>
          <w:sz w:val="20"/>
          <w:szCs w:val="20"/>
        </w:rPr>
        <w:t>_______: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охрана объектов организации осуществляется: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торож, вахте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е __8__ сотрудников. Ежедневная охрана осуществляется сотрудниками в составе ___2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бъекты организации системой охранной сигнализации 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борудова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истемами видеонаблюдения и охранного телевидения объекты 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борудова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ямая связь с органами МВД (ФСБ) организована с использованием _________________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кнопка тревожной сигнализ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/>
      </w:pPr>
      <w:r>
        <w:rPr>
          <w:iCs/>
        </w:rPr>
        <w:t>д) территория организации ограждением _______</w:t>
      </w:r>
      <w:r>
        <w:rPr>
          <w:iCs/>
          <w:u w:val="single"/>
        </w:rPr>
        <w:t>оборудована</w:t>
      </w:r>
      <w:r>
        <w:rPr>
          <w:iCs/>
        </w:rPr>
        <w:t xml:space="preserve">______ и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                                                                         </w:t>
      </w:r>
      <w:r>
        <w:rPr>
          <w:iCs/>
          <w:sz w:val="20"/>
          <w:szCs w:val="20"/>
        </w:rPr>
        <w:t xml:space="preserve">(оборудована, не оборудована) </w:t>
      </w:r>
    </w:p>
    <w:p>
      <w:pPr>
        <w:pStyle w:val="Normal"/>
        <w:jc w:val="both"/>
        <w:rPr>
          <w:iCs/>
        </w:rPr>
      </w:pPr>
      <w:r>
        <w:rPr>
          <w:iCs/>
        </w:rPr>
        <w:t>_______</w:t>
      </w:r>
      <w:r>
        <w:rPr>
          <w:iCs/>
          <w:u w:val="single"/>
        </w:rPr>
        <w:t>не обеспечивает</w:t>
      </w:r>
      <w:r>
        <w:rPr>
          <w:iCs/>
        </w:rPr>
        <w:t>___ несанкционированный доступ;</w:t>
      </w:r>
    </w:p>
    <w:p>
      <w:pPr>
        <w:pStyle w:val="Normal"/>
        <w:jc w:val="both"/>
        <w:rPr>
          <w:iCs/>
        </w:rPr>
      </w:pPr>
      <w:r>
        <w:rPr>
          <w:iCs/>
          <w:sz w:val="20"/>
          <w:szCs w:val="20"/>
        </w:rPr>
        <w:t>(обеспечивает, не обеспечивает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е) дежурно-диспетчерская (дежурная) служба _____________-________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>Обеспечение пожарной безопасности организации_____</w:t>
      </w:r>
      <w:r>
        <w:rPr>
          <w:iCs/>
          <w:u w:val="single"/>
        </w:rPr>
        <w:t>соответствует</w:t>
      </w:r>
      <w:r>
        <w:rPr>
          <w:iCs/>
        </w:rPr>
        <w:t xml:space="preserve">___ </w:t>
      </w:r>
    </w:p>
    <w:p>
      <w:pPr>
        <w:pStyle w:val="Normal"/>
        <w:spacing w:lineRule="auto" w:line="360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  <w:t>нормативным требованиям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а) Органами Государственного пожарного надзора в 2022 году проверка состояния пожарной безопасности </w:t>
      </w:r>
      <w:r>
        <w:rPr>
          <w:iCs/>
          <w:u w:val="single"/>
        </w:rPr>
        <w:t>не проводилась</w:t>
      </w:r>
    </w:p>
    <w:p>
      <w:pPr>
        <w:pStyle w:val="Normal"/>
        <w:ind w:firstLine="709"/>
        <w:jc w:val="both"/>
        <w:rPr/>
      </w:pPr>
      <w:r>
        <w:rPr>
          <w:iCs/>
          <w:color w:val="FF0000"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__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б) требования пожарной безопасности ________</w:t>
      </w:r>
      <w:r>
        <w:rPr>
          <w:u w:val="single"/>
        </w:rPr>
        <w:t>выполняются</w:t>
      </w:r>
      <w:r>
        <w:rPr/>
        <w:t>______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ind w:firstLine="709"/>
        <w:jc w:val="both"/>
        <w:rPr/>
      </w:pPr>
      <w:r>
        <w:rPr/>
        <w:t>в) системой пожарной сигнализации объекты организации __________</w:t>
      </w:r>
      <w:r>
        <w:rPr>
          <w:u w:val="single"/>
        </w:rPr>
        <w:t>оборудованы</w:t>
      </w:r>
      <w:r>
        <w:rPr/>
        <w:t>_______. В   организации установле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jc w:val="both"/>
        <w:rPr/>
      </w:pPr>
      <w:r>
        <w:rPr>
          <w:u w:val="single"/>
        </w:rPr>
        <w:t>автоматическая пожарная сигнализация</w:t>
      </w:r>
      <w:r>
        <w:rPr/>
        <w:t>______, обеспечивающа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/>
      </w:pPr>
      <w:r>
        <w:rPr/>
        <w:t>_______________</w:t>
      </w:r>
      <w:r>
        <w:rPr>
          <w:u w:val="single"/>
        </w:rPr>
        <w:t>голосовое оповещение</w:t>
      </w:r>
      <w:r>
        <w:rPr/>
        <w:t>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>Пожарная сигнализация находится ____________</w:t>
      </w:r>
      <w:r>
        <w:rPr>
          <w:u w:val="single"/>
        </w:rPr>
        <w:t>исправна</w:t>
      </w:r>
      <w:r>
        <w:rPr/>
        <w:t>_____________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здания и объекты организации системами противодымной защиты ___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борудова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оборудованы, не оборудованы)</w:t>
      </w:r>
    </w:p>
    <w:p>
      <w:pPr>
        <w:pStyle w:val="Normal"/>
        <w:ind w:left="4395" w:hanging="3686"/>
        <w:rPr>
          <w:sz w:val="20"/>
          <w:szCs w:val="20"/>
        </w:rPr>
      </w:pPr>
      <w:r>
        <w:rPr/>
        <w:t xml:space="preserve">д) система передачи извещений о пожаре  </w:t>
      </w:r>
      <w:r>
        <w:rPr>
          <w:u w:val="single"/>
        </w:rPr>
        <w:t>обеспечивает</w:t>
      </w:r>
      <w:r>
        <w:rPr/>
        <w:t xml:space="preserve"> автоматизированную                          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jc w:val="both"/>
        <w:rPr/>
      </w:pPr>
      <w:r>
        <w:rPr/>
        <w:t>передачу по каналам связи извещений о пожаре;</w:t>
      </w:r>
    </w:p>
    <w:p>
      <w:pPr>
        <w:pStyle w:val="Style24"/>
        <w:ind w:firstLine="708"/>
        <w:rPr/>
      </w:pPr>
      <w:r>
        <w:rPr/>
        <w:t xml:space="preserve">е) система противопожарной защиты и эвакуации </w:t>
      </w:r>
      <w:r>
        <w:rPr>
          <w:u w:val="single"/>
        </w:rPr>
        <w:t>обеспечивает</w:t>
      </w:r>
      <w:r>
        <w:rPr/>
        <w:t xml:space="preserve"> защиту людей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Style24"/>
        <w:jc w:val="both"/>
        <w:rPr>
          <w:sz w:val="20"/>
          <w:szCs w:val="20"/>
        </w:rPr>
      </w:pPr>
      <w:r>
        <w:rPr/>
        <w:t xml:space="preserve">и имущества от воздействия от воздействия опасных факторов пожара. Состояние эвакуационных путей и выходов </w:t>
      </w:r>
      <w:r>
        <w:rPr>
          <w:u w:val="single"/>
        </w:rPr>
        <w:t>обеспечивает</w:t>
      </w:r>
      <w:r>
        <w:rPr/>
        <w:t xml:space="preserve"> беспрепятственную эвакуацию</w:t>
      </w:r>
      <w:r>
        <w:rPr>
          <w:sz w:val="20"/>
          <w:szCs w:val="20"/>
        </w:rPr>
        <w:t xml:space="preserve"> 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Style24"/>
        <w:jc w:val="both"/>
        <w:rPr/>
      </w:pPr>
      <w:r>
        <w:rPr/>
        <w:t xml:space="preserve">обучающихся и персонала в безопасные зоны. Поэтажные планы эвакуации </w:t>
      </w:r>
      <w:r>
        <w:rPr>
          <w:b/>
          <w:u w:val="single"/>
        </w:rPr>
        <w:t>разработаны</w:t>
      </w:r>
      <w:r>
        <w:rPr/>
        <w:t xml:space="preserve"> (не разработаны). Ответственные за противопожарное состояние помещений </w:t>
      </w:r>
      <w:r>
        <w:rPr>
          <w:b/>
          <w:u w:val="single"/>
        </w:rPr>
        <w:t>назначены</w:t>
      </w:r>
      <w:r>
        <w:rPr/>
        <w:t xml:space="preserve"> (не назначены);</w:t>
      </w:r>
    </w:p>
    <w:p>
      <w:pPr>
        <w:pStyle w:val="Style24"/>
        <w:ind w:firstLine="708"/>
        <w:rPr/>
      </w:pPr>
      <w:r>
        <w:rPr/>
        <w:t xml:space="preserve">ж) проверка состояния изоляции электросети и заземления оборудования </w:t>
      </w:r>
    </w:p>
    <w:p>
      <w:pPr>
        <w:pStyle w:val="Style24"/>
        <w:rPr/>
      </w:pPr>
      <w:r>
        <w:rPr/>
        <w:t>___</w:t>
      </w:r>
      <w:r>
        <w:rPr>
          <w:u w:val="single"/>
        </w:rPr>
        <w:t>проводилась</w:t>
      </w:r>
      <w:r>
        <w:rPr/>
        <w:t xml:space="preserve">______. Вывод на основании протокола № 104 от «10» августа 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sz w:val="20"/>
          <w:szCs w:val="20"/>
        </w:rPr>
      </w:pPr>
      <w:r>
        <w:rPr/>
        <w:t>2021 года и № 105 от «10» августа 2021 года, выданного _</w:t>
      </w:r>
      <w:r>
        <w:rPr>
          <w:u w:val="single"/>
        </w:rPr>
        <w:t>электролаборатория ИП Ларин Ю.В.</w:t>
      </w:r>
      <w:r>
        <w:rPr/>
        <w:t>__ - _____</w:t>
      </w:r>
      <w:r>
        <w:rPr>
          <w:u w:val="single"/>
        </w:rPr>
        <w:t>соответствует нормам</w:t>
      </w:r>
      <w:r>
        <w:rPr/>
        <w:t>_______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) проведение инструктажей и занятий по пожарной безопасности, а также ежеквартальных тренировок по действиям при пожаре ______</w:t>
      </w:r>
      <w:r>
        <w:rPr>
          <w:iCs/>
          <w:u w:val="single"/>
        </w:rPr>
        <w:t>организовано</w:t>
      </w:r>
      <w:r>
        <w:rPr>
          <w:iCs/>
        </w:rPr>
        <w:t>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ходе проверки выявлены (</w:t>
      </w:r>
      <w:r>
        <w:rPr>
          <w:b/>
          <w:iCs/>
          <w:u w:val="single"/>
        </w:rPr>
        <w:t>не выявлены</w:t>
      </w:r>
      <w:r>
        <w:rPr>
          <w:iCs/>
        </w:rPr>
        <w:t>) нарушения требований пожарной безопасности: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3. Мероприятия по подготовке к отопительному сезону в организации ________________</w:t>
      </w:r>
      <w:r>
        <w:rPr>
          <w:iCs/>
          <w:u w:val="single"/>
        </w:rPr>
        <w:t>проведены</w:t>
      </w:r>
      <w:r>
        <w:rPr>
          <w:iCs/>
        </w:rPr>
        <w:t>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топление помещений  и объектов организации осуществляется ______________________</w:t>
      </w:r>
      <w:r>
        <w:rPr>
          <w:iCs/>
          <w:u w:val="single"/>
        </w:rPr>
        <w:t>котельная</w:t>
      </w:r>
      <w:r>
        <w:rPr>
          <w:iCs/>
        </w:rPr>
        <w:t>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iCs/>
        </w:rPr>
        <w:t>состояние __________</w:t>
      </w:r>
      <w:r>
        <w:rPr>
          <w:iCs/>
          <w:u w:val="single"/>
        </w:rPr>
        <w:t>удовлетворительное</w:t>
      </w:r>
      <w:r>
        <w:rPr>
          <w:iCs/>
        </w:rPr>
        <w:t>__________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рессовка отопительной системы __________</w:t>
      </w:r>
      <w:r>
        <w:rPr>
          <w:iCs/>
          <w:u w:val="single"/>
        </w:rPr>
        <w:t>проведена</w:t>
      </w:r>
      <w:r>
        <w:rPr>
          <w:iCs/>
        </w:rPr>
        <w:t>__________,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jc w:val="both"/>
        <w:rPr/>
      </w:pPr>
      <w:r>
        <w:rPr>
          <w:iCs/>
        </w:rPr>
        <w:t>____________</w:t>
      </w:r>
      <w:r>
        <w:rPr>
          <w:iCs/>
          <w:u w:val="single"/>
        </w:rPr>
        <w:t xml:space="preserve">  август 2022 года</w:t>
      </w:r>
      <w:r>
        <w:rPr>
          <w:iCs/>
        </w:rPr>
        <w:t>____________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Style24"/>
        <w:ind w:firstLine="708"/>
        <w:jc w:val="both"/>
        <w:rPr/>
      </w:pPr>
      <w:r>
        <w:rPr/>
        <w:t>Обеспеченность топливом составляет __-___ % от годовой потребности. Потребность в дополнительном обеспечении составляет ___-__ %. Хранение топлива _________________-____________________________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4. Режим воздухообмена в помещениях и объектах организации ______</w:t>
      </w:r>
      <w:r>
        <w:rPr>
          <w:iCs/>
          <w:u w:val="single"/>
        </w:rPr>
        <w:t>соблюдается</w:t>
      </w:r>
      <w:r>
        <w:rPr>
          <w:iCs/>
        </w:rPr>
        <w:t>____________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</w:t>
      </w: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/>
      </w:pPr>
      <w:r>
        <w:rPr>
          <w:iCs/>
        </w:rPr>
        <w:t>Воздухообмен осуществляется за счет _______</w:t>
      </w:r>
      <w:r>
        <w:rPr>
          <w:iCs/>
          <w:u w:val="single"/>
        </w:rPr>
        <w:t>естественная</w:t>
      </w:r>
      <w:r>
        <w:rPr>
          <w:iCs/>
        </w:rPr>
        <w:t>___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Состояние системы вентиляции </w:t>
      </w:r>
      <w:r>
        <w:rPr>
          <w:b/>
          <w:iCs/>
          <w:u w:val="single"/>
        </w:rPr>
        <w:t>обеспечивает</w:t>
      </w:r>
      <w:r>
        <w:rPr>
          <w:iCs/>
        </w:rPr>
        <w:t xml:space="preserve"> (не обеспечивает)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Водоснабжение образовательной организации осуществляется 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МУП «Елецводоканал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Газоснабжение образовательной организации:___________-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Канализация ____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центральн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.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6057900" cy="805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27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иложение-12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иложение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;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37:00Z</dcterms:created>
  <dc:creator>Kuzmina-IV</dc:creator>
  <dc:description/>
  <cp:keywords/>
  <dc:language>en-US</dc:language>
  <cp:lastModifiedBy>User</cp:lastModifiedBy>
  <cp:lastPrinted>2022-08-05T12:02:00Z</cp:lastPrinted>
  <dcterms:modified xsi:type="dcterms:W3CDTF">2023-05-31T11:12:00Z</dcterms:modified>
  <cp:revision>45</cp:revision>
  <dc:subject/>
  <dc:title>УТВЕРЖДЕН</dc:title>
</cp:coreProperties>
</file>