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СИХОЛОГО-ПЕДАГОГИЧЕСКОГО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ая общеобразовательная  программа «Педагогический класс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7 лет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йсовые зад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и и т.п.</w:t>
            </w:r>
          </w:p>
        </w:tc>
      </w:tr>
      <w:tr>
        <w:trPr>
          <w:trHeight w:val="30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временном обществе усиливается внимание к человеку как субъекту личной и социальной жизни, государственная политика активно разворачивается к проблеме создания и сохранения человеческого капитала, развития персонализированной помощи в области образования. В настоящее время поколение Z имеет много возможностей для саморазвития, но порой молодые люди теряются в больших потоках информации и боятся ошибиться в выборе жизненного пути. Соответственно, возрастает значимость помощи им на всех этапах выстраивания собственной профессионально-образовательной траек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самоопределение – это процесс формирования отношения личности к себе как субъекту будущей профессиональной деятельности. Профессии педагогической направленности востребованы в настоящее время. Спектр педагогической деятельности очень широк: учитель, педагог-воспитатель, педагог-психолог, логопед. В современных быстроменяющихся условиях профессиональному сообществу нужен «новый» учитель, творческая индивидуальность которого должна проявиться в стремлении создавать нечто новое, способного к изменению самого себя, готового к совместному поиску, к сотрудничеству. Выбор в пользу педагогической деятельности не может быть случайным, это осознанный и высоко мотивированный выбор. А для этого необходимо уже в школе представлять себе, что это за профессия и какие требования предъявляются к современному педагогу обществом, «примерить» на себя деятельность педагога.  Актуальность программы заключается в том, что она окажет поддержку старшеклассникам в знакомстве с педагогическими профессиями. При реализации программы «Педагогический класс» используются различные образовательные технологии, проектной и исследовательской деятельности, в том числе дистанционные образовательные технологии. Отличительной особенностью данной программы является нацеленность на развитие интереса к педагогической профессии, первоначальных общих представлений, необходимых для их осознанного выбора профессии педагога. Программа состоит из модулей, каждый из которых направлен на формирование основ знаний о психологии, педагогике, в том числе дошкольной и коррекционной, а также значении этих знаний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условий для профессионального самоопределения обучающихся и формирование позитивной установки на выбор педагогической профессии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отивов профессионального выбора и потребности в профессиональном самоопределении посредством формирования целостного представления о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анализа обучающимися требований к профессиональной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 специфики педагогической профе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у обучающихся личностных компетенций soft skills, необходимых для успешной социализации в современном обществе: управления проектами, гибкого лидерства, создания комфортной психологической среды, стратегического планирования, системного мышления, креа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отивация обучающихся для последующей работы в системе образования и осознанного выбора специализации в 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обеспечение непрерывности образования обучающихся на основе организационной модели школа–вуз</w:t>
      </w:r>
      <w:r>
        <w:rPr>
          <w:rFonts w:cs="Calibri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имание своей индивидуальности; развитие эмоционального интеллекта; развитие личностных качеств и навыков; развитие социальной активности и социальной ответственности, повышение самооценки; расширение представлений о мире людей и мире профессий; формирование позитивного и осмысленного имиджа педагогической профессии, профессионально-личностное самоопределение; развитие психологических представлений об образовательном процессе и навыков по использованию психологических знаний в решении педагогических задач, повышение мотивации к деятельности в области психологии и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разовательных организаций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: формирование новой педагогической культуры школы, основанной на поддержке педагогических инициатив детей, их образовательной самостоятельности и совместном педагогическом творчестве детей и взрослых, развитие новых форм и способов образования; совершенствование системы учета образовательных результатов школьников; повышение качества и персонализации образования; расширение социального партнерства, в том числе с родителями учеников, создание условий для раннего проявления и развития педагогической одаренности 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разовательных организаций высш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: повышение статуса педагогических программ за счет повышения конкуренции среди абитуриентов, имеющими более высокий балл; увеличение достижений педагогических вузов на российском за счет повышения качества контингента; увеличение доли выпускников, ориентированных на трудоустройство и продолжение трудовой деятельности в системе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"Основы психолог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Значение психологически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Индивид, индивидуальность, личнос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ичность в современном ми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требности и моти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ежличностные отношения. Признаки и виды межличностных отно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  <w:tab/>
              <w:t>Понятие общения. Содержание, цели общения. Структура и функции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Интерактивные и перцептивные стороны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онфликт как тип трудных ситуаций (сегодняшнее понимание конфли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Понятие, виды, причины, структура, функции конфли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Межличностный конфликт, его особенности. Способы разрешения конфли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онятие «эмоциональный интелл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Управление стрессом и развитие стрессоустойч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 "Я-учитель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Особенности педагогической профессии. Педагогика в 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 Требования, предъявляемые к личности учителя. Педагогические пр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рганизация коллективной творческой деятельност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"Основы дошкольной педагог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Дошкольное образование: сущность, виды, основные пробл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рганизация и содержание деятельности воспитателя в современных услов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обенности детей раннего и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"Основы коррекционной педагогик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оль тьютора в инклюзивном пространстве образовательной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пецифика работы тьютора с детьми с особыми образовательными потребнос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 "Основы логопеди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логопедическую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лассификация речевых 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1 </w:t>
      </w:r>
      <w:r>
        <w:rPr>
          <w:rFonts w:cs="Times New Roman" w:ascii="Times New Roman" w:hAnsi="Times New Roman"/>
          <w:b/>
          <w:sz w:val="24"/>
          <w:szCs w:val="24"/>
        </w:rPr>
        <w:t>"Основы психологи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Значение псих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как наука о человеке. Место психологии в системе наук. Значение психологических знаний. Практическое применение психологически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Индивид, индивидуальность,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характер Человек как индивид и как личность. Индивидуальные свойства личности. Характер. Типология характера. Черты личности. Воспитание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ичность в современном мире. Движущие силы развития личности: понятие личностного потенциала и ресурсов лич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ичности: факторы, механизмы и условия. Предпосылки развития личности. Потенциал и ресурсы личности. Самопознание личности. Уровни самопознания. Пути само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отребности и мотивы. Потребности, общая характеристика. Виды потреб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и мотивация. Виды мотивов. Мотивы достижения успеха и избегания неу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ежличностные отношения. Признаки и виды межличнос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ежличностные отношения. Психологические отношения. Социально-психологические отношения. Взаимоотношения. Развитие межличност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  <w:tab/>
        <w:t>Понятие общения. Содержание, цели общения. Структура и функци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щение. Содержание общения. Цели общения. Средства общения. Структура и функции общения. Понятие коммуникации. Общение как обмен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Интерактивные и перцептивные стороны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как взаимодействие.  Интерактивная  сторона общения. Ведущие стратегии поведения во взаимодействии. Понятие социальной перцепции. Механизмы взаимопонимания в процессе общения. Эффекты межличностного восприятия. Межличностная аттракция. Каузальная атрибуц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Конфликт как тип трудных ситуаций (сегодняшнее понимание конфли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как тип трудных ситуаций. Как сегодня понимаются конфликты. Конфликт — это норм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Понятие, виды, причины, структура, функции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лассификации конфликтов. Причины возникновения конфликтов. Структура конфликтов. Функции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Межличностный конфликт, его особенности. Способы разрешения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й межличностный конфликт и внутри личностный конфликт. Особенности межличностного конфликта. Психологические условия предупреждения и разрешения конфликтов. Способы урегулирования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онятие «эмоциональный интелл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эмоциональный интеллект».  Способности распознавать и осознавать свои и чужие эмо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Управление стрессом и развитие стрессоустойч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тресса и его физиологический механизм. Стресс и проблема адаптации. Методы профилактики и коррекции ст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ять психолог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методах познания психологических явлений и проце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 «Я-учит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Особенности педагогической профессии. Педагогика в лиц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. Атлас профессий. Возникновение педагогической профессии. Своеобразие и особенности педагогической профессии. Великие учителя прошлого: Конфуций, Сократ, Я.А. Коменский, И. Песталлцци, А. Дистервег, Ф. Гербарт, Я. Корчак, Л.Н. Толстой, К.Д. Ушинский, А.С. Макаренко, В.А. Сухомлинск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ребования, предъявляемые к личности учителя. Педагогические пр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 виды педагогической деятельности. Требования к современному учителю, педагогические способности и профессионально-значимые качества личности педагога. Педагогические пробы-тесты на выявление склонности к педагог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ация коллективной творческ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история развития феномена «коллективная творческая деятельность». Его сущность и цели,  место в системе других общественных явлений. Старшеклассник как субъект и объект КТд, активный участник собственной социальной адаптации, самоанализа, самообразования, самовоспитания. Воспитание как организация среды 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Будем знаком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коллектива. Группа – команда – коллектив. Особенности постоянного и времен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стадия работы группы (организация, проведение и анализ игровых упражнений - элементов КТД): «Имена – это важно!»; «Встреча»; «Скованные одной цепью»; «Публичное интервь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верия (организация, проведение и анализ игровых упражнений - элементов КТД): «Наша группа»; «Полоса препятствий»; «Коридор»; «Аргументы и фа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ы технологии КТД, их анализ и возможная иерарх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содружество, сотворчество. Развитие навыков кооперации (организация, проведение и анализ игровых упражнений - элементов КТД): «Наша команда»; «Пойми меня»; «Степ-бай-сте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профессиональных намерений и собствен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знаний о сущности и особенностях педагогическо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рганизации коллективной творческой деятельности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 "Основы дошкольной педагогик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Дошкольное образование: сущность, виды, основ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содержание дошкольного образования. Виды дошкольного образования. Профессия педагога дошкольного образование: плюсы и минусы. Проблемы современного дошкольного образования: есть ли они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Организация и содержание деятельности воспитателя в современных дошкольных образовательных организациях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профессии. Требования к индивидуальным особенностям специалиста: личностные и профессиональные качества. Требования к профессиональной подготовке. Обязанности воспитателя детского са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  Особенности детей раннего и дошкольного возраста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и развития детей раннего возраста. Характеристика периода дошкольного детства. Особенности организации разных видов детской деятельности в дошкольных образовательны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дошкольном образовании, об основах профессии педагога дошкольной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обенностях развития детей раннего и дошкольн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, контролировать и корректирова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успешные стратегии в различных ситуациях выбора в процессе самоопред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дуль 4 </w:t>
      </w:r>
      <w:r>
        <w:rPr>
          <w:rFonts w:cs="Times New Roman" w:ascii="Times New Roman" w:hAnsi="Times New Roman"/>
          <w:b/>
          <w:sz w:val="24"/>
          <w:szCs w:val="24"/>
        </w:rPr>
        <w:t>"Основы коррекционной педагогики"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1. Роль тьютора в инклюзивном пространстве образовательной организации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собыми образовательными потребностями. Профессия «тьютор» в мире профессий. Цель, задачи и направления в деятельности тьютора. Основные этапы работы тьютора в детском коллективе. Особенности взаимодействия тьютора с родителями ребенка с особыми образовательными потребностям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2. Специфика работы тьютора с детьми с особыми образовательными потребностями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ы и технологии тьюторской деятельности в образовательных организациях. Особенности сопровождения лиц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профессии тьютора в образовательных учреждениях, о специфике инклюзив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заимодействии тьютора с другими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педагогическ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, контролировать и корректировать педагогическ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возможные ресурсы для достижения поставленных целей и реализации планов педагогическ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успешные стратегии в различных ситуациях выбора в процессе самоопред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left" w:pos="6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5 "Основы логопедии"</w:t>
      </w:r>
    </w:p>
    <w:p>
      <w:pPr>
        <w:pStyle w:val="Normal"/>
        <w:tabs>
          <w:tab w:val="clear" w:pos="708"/>
          <w:tab w:val="left" w:pos="1410" w:leader="none"/>
          <w:tab w:val="left" w:pos="6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 1. Введение в логопедическую деятельность</w:t>
        <w:tab/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я «логопед» в современном мире. Что такое логопедия? Проблема этиологии речевых нарушений. Критические периоды в развитии речи ребенка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 2. Классификация речевых нарушений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классификация. Клинико-педагогическая классификация речевых нарушений. Определение и характеристика различных форм речевых нарушений (дислалия, нарушение голоса, ринолалия, дизартрия, заикание, алалия, афазия, нарушения чтения и письма; общее недоразвитие речи, фонетико-фонематическое недоразвитие речи)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логопедии как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профессии логопеда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, контролировать и корректировать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возможные ресурсы для достижения поставленных целей и реализации планов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успешные стратегии в различных ситуациях выбора в процессе самоопред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15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aps.ru/seminar/5365" TargetMode="External"/><Relationship Id="rId3" Type="http://schemas.openxmlformats.org/officeDocument/2006/relationships/hyperlink" Target="https://vgaps.ru/seminar/53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5:00Z</dcterms:created>
  <dc:creator>ДОМАШНИЙ</dc:creator>
  <dc:description/>
  <cp:keywords/>
  <dc:language>en-US</dc:language>
  <cp:lastModifiedBy>ДОМАШНИЙ</cp:lastModifiedBy>
  <dcterms:modified xsi:type="dcterms:W3CDTF">2022-09-26T17:30:00Z</dcterms:modified>
  <cp:revision>4</cp:revision>
  <dc:subject/>
  <dc:title/>
</cp:coreProperties>
</file>